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REPUBLIKA HRVATSKA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BRODSKO-POSAVSKA ŽUPANIJA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OŠ</w:t>
      </w:r>
      <w:r>
        <w:rPr>
          <w:rFonts w:cs="Times New Roman" w:ascii="Times New Roman" w:hAnsi="Times New Roman"/>
          <w:b/>
          <w:iCs/>
        </w:rPr>
        <w:t xml:space="preserve"> “Milan Amruš”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Nikole Zrinskog 100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Slavonski Brod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2"/>
        <w:keepNext w:val="false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hadow/>
          <w:spacing w:val="20"/>
        </w:rPr>
        <w:t>ZAKLJUČCI</w:t>
      </w:r>
    </w:p>
    <w:p>
      <w:pPr>
        <w:pStyle w:val="Heading3"/>
        <w:keepNext w:val="false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 14. SJEDNICE ŠKOLSKOG ODBOR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održane </w:t>
      </w:r>
      <w:r>
        <w:rPr>
          <w:rFonts w:cs="Times New Roman" w:ascii="Times New Roman" w:hAnsi="Times New Roman"/>
          <w:iCs/>
        </w:rPr>
        <w:t>22.rujna 2022. godine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6"/>
        </w:rPr>
      </w:pPr>
      <w:r>
        <w:rPr>
          <w:rFonts w:cs="Times New Roman" w:ascii="Times New Roman" w:hAnsi="Times New Roman"/>
          <w:b/>
          <w:bCs/>
          <w:iCs/>
          <w:spacing w:val="-6"/>
        </w:rPr>
        <w:t xml:space="preserve">Dnevni red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6"/>
        </w:rPr>
      </w:pPr>
      <w:r>
        <w:rPr>
          <w:rFonts w:cs="Times New Roman" w:ascii="Times New Roman" w:hAnsi="Times New Roman"/>
          <w:b/>
          <w:bCs/>
          <w:iCs/>
          <w:spacing w:val="-6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Usvajanje zapisnika sa 13. sjednice Školskog odbora održane 29. kolovoza 2022. godin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0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Izbor djelatnika po natječaju, psiholog na nepuno, određeno radno vrijeme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ličito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lang w:eastAsia="hr-HR"/>
        </w:rPr>
        <w:t>Ad. 1. / Zaključa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hr-HR"/>
        </w:rPr>
        <w:t>Zapisnik sa 13. sjednice Školskog odbora  održane 29. kolovoza 2022. godine jednoglasno je usvojen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  <w:t>Ad. 2. / Zaključa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natječajnog postupka po raspisanom natječaju za radno mjesto psihologa na nepuno, određeno radno vrijeme kao zamjena za djelatnicu Amelu Muftić Župan odabrana je Ana Marija Kaluđer.</w:t>
      </w:r>
    </w:p>
    <w:p>
      <w:pPr>
        <w:pStyle w:val="Normal"/>
        <w:suppressAutoHyphens w:val="false"/>
        <w:spacing w:lineRule="auto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eastAsia="hr-HR"/>
        </w:rPr>
        <w:tab/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bookmarkStart w:id="0" w:name="_Hlk106876892"/>
      <w:r>
        <w:rPr>
          <w:rFonts w:cs="Times New Roman" w:ascii="Times New Roman" w:hAnsi="Times New Roman"/>
          <w:b/>
          <w:iCs/>
          <w:lang w:eastAsia="hr-HR"/>
        </w:rPr>
        <w:t>Ad. 3. / Zaključak</w:t>
      </w:r>
      <w:bookmarkEnd w:id="0"/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Cs/>
          <w:lang w:eastAsia="hr-HR"/>
        </w:rPr>
      </w:pPr>
      <w:r>
        <w:rPr>
          <w:rFonts w:cs="Times New Roman" w:ascii="Times New Roman" w:hAnsi="Times New Roman"/>
          <w:b/>
          <w:iCs/>
          <w:lang w:eastAsia="hr-HR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hr-HR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hr-HR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 xml:space="preserve">Ravnateljica škole Nataša Čošić obavijestila je članove Školskog odbora  da je škola primila dopis Ministarstva znanosti i obrazovanja upućen županu Brodsko posavske županije u kojem je vidljivo da u izgradnji škole sudjeluje Ministarstvo znanosti i  obrazovanja, Grad Slavonski Brod, Ministarstvo rada, mirovinskoga sustava, obitelji i socijalne politike. 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  <w:t>Ministarstvo znanosti i obrazovanja obratilo se županu Brodsko posavske županije s pozivom na izradu Sporazuma o sufinanciranju kako bi i Županija Brodsko posavska nekim postotkom sudjelovala u izgradnji Osnovne škole Milan Amruš.</w:t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TextBody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lang w:eastAsia="hr-HR"/>
        </w:rPr>
      </w:pPr>
      <w:r>
        <w:rPr>
          <w:rFonts w:cs="Times New Roman" w:ascii="Times New Roman" w:hAnsi="Times New Roman"/>
          <w:iCs/>
          <w:lang w:eastAsia="hr-HR"/>
        </w:rPr>
      </w:r>
    </w:p>
    <w:p>
      <w:pPr>
        <w:pStyle w:val="Normal"/>
        <w:widowControl w:val="false"/>
        <w:ind w:left="63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Predsjednica Školskog odbora</w:t>
      </w:r>
    </w:p>
    <w:p>
      <w:pPr>
        <w:pStyle w:val="Normal"/>
        <w:widowControl w:val="false"/>
        <w:ind w:left="6381" w:hanging="0"/>
        <w:jc w:val="center"/>
        <w:rPr>
          <w:rFonts w:ascii="Times New Roman" w:hAnsi="Times New Roman" w:cs="Times New Roman"/>
          <w:b/>
          <w:b/>
          <w:bCs/>
          <w:iCs/>
          <w:lang w:eastAsia="hr-HR"/>
        </w:rPr>
      </w:pPr>
      <w:r>
        <w:rPr>
          <w:rFonts w:cs="Times New Roman" w:ascii="Times New Roman" w:hAnsi="Times New Roman"/>
          <w:b/>
          <w:bCs/>
          <w:iCs/>
          <w:lang w:eastAsia="hr-HR"/>
        </w:rPr>
        <w:t>Marta Proha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MS Gothic" w:hAnsi="Liberation Serif;MS Gothic" w:eastAsia="NSimSun" w:cs="Ari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rFonts w:ascii="Univers" w:hAnsi="Univers" w:cs="Univers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Univers" w:hAnsi="Univers" w:cs="Univers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jc w:val="center"/>
      <w:outlineLvl w:val="2"/>
    </w:pPr>
    <w:rPr>
      <w:rFonts w:ascii="Univers" w:hAnsi="Univers" w:cs="Univers"/>
      <w:sz w:val="24"/>
      <w:lang w:val="hr-HR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15:00Z</dcterms:created>
  <dc:creator>Amela Muftić Župan</dc:creator>
  <dc:description/>
  <cp:keywords/>
  <dc:language>en-US</dc:language>
  <cp:lastModifiedBy>MARKO DIVALD</cp:lastModifiedBy>
  <cp:lastPrinted>2022-09-28T09:12:00Z</cp:lastPrinted>
  <dcterms:modified xsi:type="dcterms:W3CDTF">2022-09-29T07:15:00Z</dcterms:modified>
  <cp:revision>2</cp:revision>
  <dc:subject/>
  <dc:title/>
</cp:coreProperties>
</file>