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me i prezime _______________________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dno mjesto _______________________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um i mjesto 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color w:val="00B0F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</w:rPr>
        <w:t xml:space="preserve">Na temelju članka 20. stavka 1. točke 2. i stavka 6. članka 20. Zakona o zaštiti prijavitelja nepravilnosti (Narodne novine broj 46/22.), te članka 14. stavaka 1. i 2.  Pravilnika o postupku unutarnjeg prijavljivanja nepravilnosti i imenovanju povjerljive osobe i njegovog zamjenika dajem 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  <w:i/>
          <w:color w:val="00B0F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LASN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za imenovanje </w:t>
      </w:r>
      <w:r>
        <w:rPr>
          <w:rFonts w:cs="Arial" w:ascii="Arial" w:hAnsi="Arial"/>
          <w:b/>
        </w:rPr>
        <w:t>povjerljivom osobom</w:t>
      </w:r>
      <w:r>
        <w:rPr>
          <w:rFonts w:cs="Arial" w:ascii="Arial" w:hAnsi="Arial"/>
        </w:rPr>
        <w:t xml:space="preserve"> za provedbu postupka unutarnjeg prijavljivanja nepravilnosti u Osnovnoj školi „Milan Amruš“.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Ime i prezi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(vlastoručni potpis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rimljeno u tajništ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LAS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RBROJ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U Slavonskom Brodu,_________________.</w:t>
      </w:r>
    </w:p>
    <w:p>
      <w:pPr>
        <w:pStyle w:val="Normal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Ime i prezime _______________________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dno mjesto _______________________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um i mjesto ______________________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color w:val="00B0F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</w:rPr>
        <w:t xml:space="preserve">Na temelju članka 20. stavka 1. točke 2. i stavka 6. članka 20. Zakona o zaštiti prijavitelja nepravilnosti (Narodne novine broj 46/22.), te članka 14. stavaka 1. i 2.  Pravilnika o postupku unutarnjeg prijavljivanja nepravilnosti i imenovanju povjerljive osobe i njegovog zamjenika dajem 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  <w:i/>
          <w:color w:val="00B0F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LASN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 xml:space="preserve">za imenovanje </w:t>
      </w:r>
      <w:r>
        <w:rPr>
          <w:rFonts w:cs="Arial" w:ascii="Arial" w:hAnsi="Arial"/>
          <w:b/>
        </w:rPr>
        <w:t>zamjenika povjerljive osobe</w:t>
      </w:r>
      <w:r>
        <w:rPr>
          <w:rFonts w:cs="Arial" w:ascii="Arial" w:hAnsi="Arial"/>
        </w:rPr>
        <w:t xml:space="preserve"> za provedbu postupka unutarnjeg prijavljivanja nepravilnosti u Osnovnoj školi „Milan Amruš“.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Ime i prezi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(vlastoručni potpis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rimljeno u tajništ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LAS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RBROJ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pl-PL"/>
        </w:rPr>
        <w:t>U Slavonskom Brodu,_________________.</w:t>
      </w:r>
    </w:p>
    <w:p>
      <w:pPr>
        <w:pStyle w:val="Normal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ox459766">
    <w:name w:val="box_45976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9:49:00Z</dcterms:created>
  <dc:creator>Olivera</dc:creator>
  <dc:description/>
  <cp:keywords/>
  <dc:language>en-US</dc:language>
  <cp:lastModifiedBy>Iva Krpan</cp:lastModifiedBy>
  <cp:lastPrinted>2022-07-04T10:54:00Z</cp:lastPrinted>
  <dcterms:modified xsi:type="dcterms:W3CDTF">2022-07-04T08:54:00Z</dcterms:modified>
  <cp:revision>10</cp:revision>
  <dc:subject/>
  <dc:title>Na temelju članka 125</dc:title>
</cp:coreProperties>
</file>