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i/>
          <w:i/>
        </w:rPr>
      </w:pPr>
      <w:r>
        <w:rPr>
          <w:b/>
          <w:i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Cs w:val="24"/>
        </w:rPr>
        <w:t xml:space="preserve">OSNOVNA ŠKOLA </w:t>
      </w:r>
      <w:r>
        <w:rPr>
          <w:rFonts w:cs="Times New Roman" w:ascii="Times New Roman" w:hAnsi="Times New Roman"/>
          <w:i/>
          <w:szCs w:val="24"/>
          <w:lang w:val="hr-HR"/>
        </w:rPr>
        <w:t>MILAN AMRUŠ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i/>
          <w:i/>
        </w:rPr>
      </w:pPr>
      <w:r>
        <w:rPr>
          <w:i/>
        </w:rPr>
        <w:t>Nikole Zrinskog 100, Slavonski Brod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LASA: 003-07/21-01-04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i/>
          <w:i/>
        </w:rPr>
      </w:pPr>
      <w:r>
        <w:rPr>
          <w:i/>
        </w:rPr>
        <w:t xml:space="preserve">URBROJ: 2178-01-09/21-04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i/>
          <w:i/>
        </w:rPr>
      </w:pPr>
      <w:r>
        <w:rPr>
          <w:i/>
        </w:rPr>
        <w:t>U Slavonskom Brodu, 08.06. 2021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ZAPISNIK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 prvog (1.)  Skupa radnika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7" w:leader="none"/>
        </w:tabs>
        <w:spacing w:lineRule="auto" w:line="300"/>
        <w:jc w:val="both"/>
        <w:rPr/>
      </w:pPr>
      <w:r>
        <w:rPr>
          <w:i/>
        </w:rPr>
        <w:t>održanog dana 08.06.2021. godine ( utorak ) s početkom u 19.00. sati, na školskom igralištu Osnovne škole MILAN AMRUŠ, uz poštivanje svih epidemioloških uvjeta.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Predsjedavatelj: Marta Prohaska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/>
      </w:pPr>
      <w:r>
        <w:rPr>
          <w:i/>
        </w:rPr>
        <w:t>Popis prisutnih i odsutnih članova Skupa radnika nalazi se u prilogu ovoga Zapisnika.</w:t>
      </w:r>
      <w:r>
        <w:rPr>
          <w:b/>
          <w:i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i/>
        </w:rPr>
        <w:t>(prilog 1)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/>
      </w:pPr>
      <w:r>
        <w:rPr>
          <w:i/>
        </w:rPr>
        <w:t xml:space="preserve">Predsjedavateljica Marta Prohaska, pozdravlja nazočne članove i potvrđuje da je na Skupu radnika prisutan potreban broj članova  ( 63_od ukupno_70_zaposlenih djelatnika ) za pravovaljano odlučivanje, da se poštuju sve  epidemiološke mjere određene od strane Stožera civilne zaštite i Hrvatskog zavoda za javno zdravstvo, te predlaže sljedeći 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i/>
          <w:i/>
        </w:rPr>
      </w:pPr>
      <w:r>
        <w:rPr>
          <w:b/>
          <w:i/>
        </w:rPr>
        <w:t>DNEVNI RED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>1. Utvrđivanje postojanja uvjeta za izbor predstavnika radnika u Školski odbor    Osnovne škole MILAN AMRUŠ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>2. Imenovanje Izbornog odbora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>3. Razno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/>
      </w:pPr>
      <w:r>
        <w:rPr>
          <w:i/>
        </w:rPr>
        <w:t>Dnevni red je dat na usvajanje.</w:t>
      </w:r>
    </w:p>
    <w:p>
      <w:pPr>
        <w:pStyle w:val="Normal"/>
        <w:spacing w:lineRule="auto" w:line="30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Zaključak: 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>Predloženi dnevni red je jednoglasno usvojen.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Točka 1.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00"/>
        <w:rPr/>
      </w:pPr>
      <w:r>
        <w:rPr>
          <w:i/>
        </w:rPr>
        <w:t xml:space="preserve">Predsjedavateljica Skupa radnika upoznaje radnike s odredbama važećih propisa navodeći da na temelju članka 24. stavak 3. Statuta Osnovne škole MILAN AMRUŠ (KLASA:  </w:t>
      </w:r>
      <w:r>
        <w:rPr>
          <w:i/>
          <w:sz w:val="23"/>
          <w:szCs w:val="23"/>
        </w:rPr>
        <w:t>602-02/12-01/219</w:t>
      </w:r>
      <w:r>
        <w:rPr>
          <w:i/>
        </w:rPr>
        <w:t>,URBROJ: 2178-01-07-12-3, od 21.01.2013.) i članka 119. Zakona o odgoju i obrazovanju u osnovnoj i srednjoj školi (Narodne novine broj 87/08, 86/09, 92/12, 105/10, 90/11, 5/12, 16/12, 86/12, 126/12, 94/13, 152/14, 07/17, 68/18, 98/19 i 64/20) u postupku izbora za članove Školskog odbora jednog člana bira i razrješuje radničko vijeće, a ako nije utemeljeno radničko vijeće imenuju ga i opozivaju radnici neposrednim i tajnim glasovanjem na način propisan Zakonom o radu za izbor radničkog vijeća koje ima samo jednog člana.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/>
      </w:pPr>
      <w:r>
        <w:rPr>
          <w:i/>
        </w:rPr>
        <w:t>Na temelju članka 141. stavka 2. Zakona o radu (Narodne novine broj 93/14, 127/17 i 98/19) predstavnica SHU Osnovne škole MILAN AMRUŠ podnijela je Prijedlog za izbor predstavnika radnika u Školski odbor (KLASA: 003-07/21-01-01,URBROJ: 2178-01-09/21-01, 14.05.2021.), obzirom da mandat članovima Školskog odbora Osnovne škole Milan Amruš traje do 07. srpnja 2021. godine.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/>
      </w:pPr>
      <w:r>
        <w:rPr>
          <w:i/>
        </w:rPr>
        <w:t xml:space="preserve">Predsjedavateljica predlaže donošenje odluke o utvrđivanju postojanja uvjeta za izbor predstavnika radnika u Školski odbor, te poziva članove da se prijave za raspravu i iznesu svoje primjedbe na prijedlog te odluke. Primjedbi nema. 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/>
      </w:pPr>
      <w:r>
        <w:rPr>
          <w:i/>
        </w:rPr>
        <w:t>Predsjedavateljica poziva članove da se dizanjem ruke izjasne za ili protiv predložene odluke utvrđivanju postojanja uvjeta za izbor predstavnika radnika u Školski odbor.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Članovi su se jednoglasno izjasnili – za.</w:t>
      </w:r>
    </w:p>
    <w:p>
      <w:pPr>
        <w:pStyle w:val="Normal"/>
        <w:tabs>
          <w:tab w:val="clear" w:pos="708"/>
          <w:tab w:val="left" w:pos="887" w:leader="none"/>
        </w:tabs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Zaključak:  Postojanje uvjeta za izbor predstavnika radnika u Školski odbor je jednoglasno potvrđeno i usvojeno. 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Točka 2. 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i/>
        </w:rPr>
        <w:t xml:space="preserve">Predsjedavateljica Skupa radnika upoznaje radnike s odredbama Pravilnika o postupku izbora radničkog vijeća (Narodne novine broj 3/16, 52/17 i 138/20). </w:t>
      </w:r>
    </w:p>
    <w:p>
      <w:pPr>
        <w:pStyle w:val="Normal"/>
        <w:spacing w:lineRule="auto" w:line="300" w:before="0" w:after="120"/>
        <w:jc w:val="both"/>
        <w:rPr/>
      </w:pPr>
      <w:r>
        <w:rPr>
          <w:i/>
        </w:rPr>
        <w:t>Sindikalni povjerenik Sindikata SHU Milan Amruš iako neće predložiti kandidata za člana Školskog odbora, predlaže za člana Izbornog odbora Marinu Sedlo i za zamjenika Tatjanu Miljević.</w:t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>Izborni odbor ima neparni broj članova s najmanje tri člana, pa predsjedavateljica traži prijedloge za ostale članove izbornog povjerenstva.</w:t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>U Izborni odbor imenuju se :</w:t>
      </w:r>
    </w:p>
    <w:p>
      <w:pPr>
        <w:pStyle w:val="Normal"/>
        <w:spacing w:lineRule="auto" w:line="300" w:before="0" w:after="120"/>
        <w:jc w:val="both"/>
        <w:rPr/>
      </w:pPr>
      <w:r>
        <w:rPr>
          <w:i/>
        </w:rPr>
        <w:t>1. Marina Sedlo (član) i Tatjana Miljević (zamjenik)</w:t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>2.  Sanja Soldan (član) i Robert Čabraja (zamjenik)</w:t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>3. Ana Rendulić(član) i Amela Muftić Župan(zamjenik)</w:t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00" w:before="0" w:after="120"/>
        <w:jc w:val="both"/>
        <w:rPr>
          <w:i/>
          <w:i/>
        </w:rPr>
      </w:pPr>
      <w:r>
        <w:rPr>
          <w:i/>
        </w:rPr>
        <w:t>Način provođenja izbora bit će određen odlukom o provođenju izbora.</w:t>
      </w:r>
    </w:p>
    <w:p>
      <w:pPr>
        <w:pStyle w:val="Normal"/>
        <w:spacing w:lineRule="auto" w:line="300"/>
        <w:ind w:firstLine="708"/>
        <w:rPr/>
      </w:pPr>
      <w:r>
        <w:rPr>
          <w:i/>
        </w:rPr>
        <w:t>Predsjedavateljica predlaže donošenje odluke o imenovanju Izbornog odbora, te poziva članove da se prijave za raspravu i iznesu svoje primjedbe na prijedlog te odluke.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  <w:t xml:space="preserve">Primjedbi nema. 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  <w:t>Predsjedavateljica poziva članove da se dizanjem ruke izjasne za ili protiv predložene odluke o imenovanju Izbornog odbora.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/>
      </w:pPr>
      <w:r>
        <w:rPr>
          <w:i/>
        </w:rPr>
        <w:t>Članovi su se jednoglasno izjasnili „ za“.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Zaključak: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Odluka o imenovanju Izbornog odbora je jednoglasno usvojena. (prilog 2)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Točka 3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00"/>
        <w:rPr/>
      </w:pPr>
      <w:r>
        <w:rPr>
          <w:i/>
        </w:rPr>
        <w:tab/>
        <w:t>Pod točkom razno, predsjedavateljica je pozvala nazočne članove da iznesu prijedloge, primjedbe i pitanja. Nazočni članovi nemaju prijedloga, primjedbi ni pitanja.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  <w:t xml:space="preserve">Dnevni red je iscrpljen, o svim točkama predviđenim dnevnim redom je raspravljeno i o njima odlučeno. </w:t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rPr>
          <w:i/>
          <w:i/>
        </w:rPr>
      </w:pPr>
      <w:r>
        <w:rPr>
          <w:i/>
        </w:rPr>
        <w:t>Predsjedavateljica zaključuje sjednicu Skupa radnika u 19.30. sati.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/>
      </w:pPr>
      <w:r>
        <w:rPr>
          <w:i/>
        </w:rPr>
        <w:t xml:space="preserve">Sastavni dio ovog Zapisnika su sljedeći prilozi:    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1. Popis prisutnih i odsutnih članova Skupa radnika.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prilog 1)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  <w:t>2. Odluka o imenovanju Izbornog odbora (prilog 2 točki 2.)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/>
      </w:pPr>
      <w:r>
        <w:rPr>
          <w:i/>
        </w:rPr>
        <w:t xml:space="preserve"> </w:t>
      </w:r>
      <w:r>
        <w:rPr>
          <w:b/>
          <w:i/>
        </w:rPr>
        <w:t>Zapisničar:</w:t>
        <w:tab/>
        <w:tab/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Tanja Gruičić</w:t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ab/>
        <w:tab/>
        <w:tab/>
        <w:t xml:space="preserve">                 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</w:r>
    </w:p>
    <w:p>
      <w:pPr>
        <w:pStyle w:val="Normal"/>
        <w:spacing w:lineRule="auto" w:line="300"/>
        <w:ind w:left="5664" w:hanging="0"/>
        <w:jc w:val="center"/>
        <w:rPr/>
      </w:pPr>
      <w:r>
        <w:rPr>
          <w:b/>
          <w:i/>
        </w:rPr>
        <w:t>Predsjedavajući Skupa radnika:</w:t>
      </w:r>
    </w:p>
    <w:p>
      <w:pPr>
        <w:pStyle w:val="Normal"/>
        <w:spacing w:lineRule="auto" w:line="300"/>
        <w:ind w:left="5664" w:hanging="0"/>
        <w:jc w:val="center"/>
        <w:rPr>
          <w:i/>
          <w:i/>
        </w:rPr>
      </w:pPr>
      <w:r>
        <w:rPr>
          <w:i/>
        </w:rPr>
        <w:t>Marta Prohaska</w:t>
      </w:r>
    </w:p>
    <w:p>
      <w:pPr>
        <w:pStyle w:val="Normal"/>
        <w:spacing w:lineRule="auto" w:line="30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DOSTAVITI: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  <w:t xml:space="preserve">Ravnatelj Osnovne škole MILAN AMRUŠ, </w:t>
      </w:r>
    </w:p>
    <w:p>
      <w:pPr>
        <w:pStyle w:val="TextBody"/>
        <w:spacing w:lineRule="auto" w:line="300"/>
        <w:ind w:left="1080" w:hanging="0"/>
        <w:jc w:val="left"/>
        <w:rPr>
          <w:i/>
          <w:i/>
          <w:sz w:val="24"/>
        </w:rPr>
      </w:pPr>
      <w:r>
        <w:rPr>
          <w:i/>
          <w:sz w:val="24"/>
        </w:rPr>
        <w:t>Nikole Zrinskog 100, 35000 Slavonski Brod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  <w:t>Radnici Osnovne škole MILAN AMRUŠ</w:t>
      </w:r>
    </w:p>
    <w:p>
      <w:pPr>
        <w:pStyle w:val="TextBody"/>
        <w:spacing w:lineRule="auto" w:line="300"/>
        <w:ind w:left="108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Oglasna ploča Osnovne škole MILAN AMRUŠ, </w:t>
      </w:r>
    </w:p>
    <w:p>
      <w:pPr>
        <w:pStyle w:val="TextBody"/>
        <w:spacing w:lineRule="auto" w:line="300"/>
        <w:ind w:left="1080" w:hanging="0"/>
        <w:jc w:val="left"/>
        <w:rPr>
          <w:i/>
          <w:i/>
          <w:sz w:val="24"/>
        </w:rPr>
      </w:pPr>
      <w:r>
        <w:rPr>
          <w:i/>
          <w:sz w:val="24"/>
        </w:rPr>
        <w:t>Nikole Zrinskog 100, 35000 Slavonski Brod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/>
      </w:pPr>
      <w:r>
        <w:rPr>
          <w:i/>
          <w:sz w:val="24"/>
        </w:rPr>
        <w:t>Radnici Osnovne škole MILAN AMRUŠ</w:t>
      </w:r>
    </w:p>
    <w:p>
      <w:pPr>
        <w:pStyle w:val="TextBody"/>
        <w:spacing w:lineRule="auto" w:line="300"/>
        <w:ind w:left="108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Mrežne stranice Osnovne škole MILAN AMRUŠ, </w:t>
      </w:r>
    </w:p>
    <w:p>
      <w:pPr>
        <w:pStyle w:val="TextBody"/>
        <w:spacing w:lineRule="auto" w:line="300"/>
        <w:ind w:left="1080" w:hanging="0"/>
        <w:jc w:val="left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http://www.os-mamrus-sb.skole.hr/</w:t>
        </w:r>
      </w:hyperlink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  <w:t>Pismohrana, ovdj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i/>
      <w:sz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amrus-sb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4:00Z</dcterms:created>
  <dc:creator>tajana</dc:creator>
  <dc:description/>
  <cp:keywords/>
  <dc:language>en-US</dc:language>
  <cp:lastModifiedBy>Ana Rendulić</cp:lastModifiedBy>
  <cp:lastPrinted>1995-11-21T17:41:00Z</cp:lastPrinted>
  <dcterms:modified xsi:type="dcterms:W3CDTF">2021-06-23T07:24:00Z</dcterms:modified>
  <cp:revision>2</cp:revision>
  <dc:subject/>
  <dc:title>Na temelju članka 30</dc:title>
</cp:coreProperties>
</file>