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Obrazac 1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MILAN AMRUŠ</w:t>
      </w:r>
    </w:p>
    <w:p>
      <w:pPr>
        <w:pStyle w:val="Normal"/>
        <w:rPr/>
      </w:pPr>
      <w:r>
        <w:rPr>
          <w:b/>
          <w:lang w:eastAsia="en-US"/>
        </w:rPr>
        <w:t xml:space="preserve">SINDIKALNA POVJERENIC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INDIKATA HRVATSKIH UČITELJ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Marta Prohaska, prof. reh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3-07/21-01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78-01-09/21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 Slavonskom Brodu, 14.05.2021. godine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>
          <w:b/>
          <w:b/>
        </w:rPr>
      </w:pPr>
      <w:r>
        <w:rPr>
          <w:b/>
        </w:rPr>
        <w:t>Osnovna škola „Milan Amruš“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/>
      </w:pPr>
      <w:r>
        <w:rPr/>
        <w:t>Nikole Zrinskog 100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/>
      </w:pPr>
      <w:r>
        <w:rPr/>
        <w:t>35000 Slavonski Brod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>
          <w:b/>
          <w:b/>
        </w:rPr>
      </w:pP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41. stavka 2. Zakona o radu (Narodne novine broj 93/14, 127/17 i 98/19) Sindikat OŠ “Milan Amruš“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 IZBOR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at članova Školskog odbora Osnovne škole „Milan Amruš“ traje do 07. srpnja 2021. godine, stoga Sindikat hrvatskih učitelja koji ima članove zaposlene u Osnovnoj školi „Milan Amruš“ daje prijedlog za izbor predstavnika radnika u Školski odbor Osnovne škole „Milan Amruš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ikalna povjerenica Sindikata hrvatskih učitelja Marta Prohaska, prof. reh. (u daljnjem tekstu: predlagateljica) podnijet će listu kandidata,  s jednim predstavnikom, za izbor članova Školskog odbora i listu kandidata za člana i zamjenika člana Izb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ni odbor će biti imenovan na Skupu radnika kojeg će sazvati predlagatelj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agateljica liste kandidata sazvat će Skup radnika, sukladno odredbama Pravilnika o postupku izbora radničkog vijeća (Narodne novine, broj 3/16, 52/17 i 138/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je na dan podnošenja osobno i putem elektroničke pošte dostavljen ravnateljici Osnovne škole Milan Amruš,  Nataši Čoš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bit će objavljen na oglasnoj ploči  i na mrežnim stranicama Osnovne škole „Milan Amruš“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lagateljica</w:t>
      </w:r>
    </w:p>
    <w:p>
      <w:pPr>
        <w:pStyle w:val="Normal"/>
        <w:ind w:left="5664" w:hanging="0"/>
        <w:jc w:val="both"/>
        <w:rPr/>
      </w:pPr>
      <w:r>
        <w:rPr/>
        <w:t xml:space="preserve">Sindikalna povjerenica </w:t>
      </w:r>
    </w:p>
    <w:p>
      <w:pPr>
        <w:pStyle w:val="Normal"/>
        <w:ind w:left="5664" w:hanging="0"/>
        <w:jc w:val="both"/>
        <w:rPr/>
      </w:pPr>
      <w:r>
        <w:rPr/>
        <w:t>Sindikata hrvatskih učitelja:</w:t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_</w:t>
      </w:r>
    </w:p>
    <w:p>
      <w:pPr>
        <w:pStyle w:val="Normal"/>
        <w:ind w:left="5664" w:hanging="0"/>
        <w:jc w:val="both"/>
        <w:rPr/>
      </w:pPr>
      <w:r>
        <w:rPr/>
        <w:t>Marta Prohaska, prof.reh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ici Osnovne škole „Milan Amruš“, Nataša Čošić, prof.reh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Osnovna škola „Milan Amruš“, Nikole Zrinskog 100, Slavonski Brod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Sindikalni povjerenik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tvrda osobnog primitka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TextBody"/>
        <w:jc w:val="left"/>
        <w:rPr/>
      </w:pPr>
      <w:r>
        <w:rPr>
          <w:sz w:val="24"/>
        </w:rPr>
        <w:t>datum i vlastoručni potpis ravnatelj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vaj prijedlog za izbor predstavnika radnika u Školski odbor objavljen je na oglasnoj ploči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Ovaj prijedlog za izbor predstavnika radnika u Školski odbor objavljen je na mrežnim stranicama 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8:00Z</dcterms:created>
  <dc:creator>tajana</dc:creator>
  <dc:description/>
  <cp:keywords/>
  <dc:language>en-US</dc:language>
  <cp:lastModifiedBy>Ana Rendulić</cp:lastModifiedBy>
  <cp:lastPrinted>2021-05-14T11:04:00Z</cp:lastPrinted>
  <dcterms:modified xsi:type="dcterms:W3CDTF">2021-06-23T07:38:00Z</dcterms:modified>
  <cp:revision>2</cp:revision>
  <dc:subject/>
  <dc:title>Na temelju članka 30</dc:title>
</cp:coreProperties>
</file>