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MILAN AMRUŠ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e Zrinskog 100, 35000 Slavonski Brod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7/21-01-1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78-01-09/21-1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Slavonskom Brodu, 18.06.2021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ETHODNIM REZULTATIM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sjednici Izbornog odbora održanoj dana 18.06.2021.godine, kojoj su prisustvovali svi članovi: Marina Sedlo, Sanja Soldan i Ana Rendulić utvrđeno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lasovanje za izbor predstavnika radnika u Školski odbor održano je dana </w:t>
      </w:r>
      <w:r>
        <w:rPr>
          <w:b/>
        </w:rPr>
        <w:t>18.06.2021.godine, u vremenu od 9.00. do 11.30. sati,</w:t>
      </w:r>
      <w:r>
        <w:rPr/>
        <w:t xml:space="preserve"> u zbornici Osnovne škole Milan Amruš uz pridržavanje svih epidemioloških uv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bori su valjani jer je glasovalo 58 radnika od ukupno 68 radnika upisanih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glasovanje je bilo pripremljeno 68 glasačkih list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kon glasovanja utvrđeno je da važećih glasačkih listića ima 56, nevažećih 2, a neupotrijebljeni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ndidat Marta Prohaska dobila je  sljedeći broj glasova: 56 glasova „z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 izborima za predstavnika radnika u Školski odbor </w:t>
      </w:r>
      <w:r>
        <w:rPr>
          <w:b/>
        </w:rPr>
        <w:t>izabrana je Marta Prohas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vaki radnik može u roku od tri radna dana od dana objavljivanja ovoga zapisnika podnijeti Izbornom odboru pisanu prijavu o nepravilnosti izbor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vaki kandidat za člana Školskog odbora može u roku od tri radna dana od dana objavljivanja ovoga zapisnika podnijeti Izbornom odboru pisani prigovor na utvrđeni rezultat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vaj je zapisnik objavljen na oglasnoj ploči i na mrežnim stranicama Osnovne škole Milan Amruš dana 18. lipnja 202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Predsjednik Izbornog odbora: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MILAN AMRUŠ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Oglasna ploča Osnovne škole MILAN AMRUŠ, </w:t>
      </w:r>
    </w:p>
    <w:p>
      <w:pPr>
        <w:pStyle w:val="Bezprored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e Zrinskog 100, 35000 Slavonski Brod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MILAN AMRUŠ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e stranice Osnovne škole MILAN AMRUŠ, </w:t>
      </w:r>
    </w:p>
    <w:p>
      <w:pPr>
        <w:pStyle w:val="TextBody"/>
        <w:ind w:left="108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http://www.os-mamrus-sb.skole.hr/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amrus-sb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9:00Z</dcterms:created>
  <dc:creator>tajana</dc:creator>
  <dc:description/>
  <cp:keywords/>
  <dc:language>en-US</dc:language>
  <cp:lastModifiedBy>Ana Rendulić</cp:lastModifiedBy>
  <cp:lastPrinted>2021-06-23T09:49:00Z</cp:lastPrinted>
  <dcterms:modified xsi:type="dcterms:W3CDTF">2021-06-23T08:09:00Z</dcterms:modified>
  <cp:revision>2</cp:revision>
  <dc:subject/>
  <dc:title>Na temelju članka 30</dc:title>
</cp:coreProperties>
</file>