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MILAN AMRUŠ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rPr>
          <w:b/>
          <w:b/>
          <w:lang w:eastAsia="en-US"/>
        </w:rPr>
      </w:pPr>
      <w:r>
        <w:rPr/>
        <w:t>Nikole Zrinskog 100, 35000 Slavonski Bro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7/21-01-1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78-01-09/21-1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 Slavonskom Brodu, 23. lipnja 2021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NAČNIM REZULTATIMA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sjednici Izbornog odbora održanoj dana 23. lipnja 2021.godine, kojoj su prisustvovali svi članovi: Marina Sedlo, Sanja Soldan, i Ana Rendulić utvrđeno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lasovanje za izbor predstavnika radnika u Školski odbor održano je dana 18. lipnja  2021.godine, u vremenu od 09.00. do 11.30. sati, u zbornici Osnovne škole Milan Amruš i to uz pridržavanje svih epidemioloških uv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bori su valjani jer je glasovalo </w:t>
      </w:r>
      <w:r>
        <w:rPr>
          <w:b/>
        </w:rPr>
        <w:t>58</w:t>
      </w:r>
      <w:r>
        <w:rPr/>
        <w:t xml:space="preserve"> </w:t>
      </w:r>
      <w:r>
        <w:rPr>
          <w:b/>
        </w:rPr>
        <w:t>radnika</w:t>
      </w:r>
      <w:r>
        <w:rPr/>
        <w:t xml:space="preserve"> od ukupno 68 radnika upisanih u popis birača, što čini više od jedne trećine radnika s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glasovanje je bilo pripremljeno 68 glasačkih list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kon glasovanja utvrđeno je da važećih glasačkih listića ima 68, nevažećih 2, a neupotrijebljenih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andidatkinja Marta Prohaska dobila je 56 glasov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Na izborima za predstavnika radnika u Školski odbor </w:t>
      </w:r>
      <w:r>
        <w:rPr>
          <w:b/>
        </w:rPr>
        <w:t>izabrana je Marta Proha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Svaki radnik može u roku od tri radna dana od dana objavljivanja ovoga zapisnika podnijeti Izbornom odboru pisanu prijavu o nepravilnosti izbor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vaki kandidat za člana Školskog odbora može u roku od tri radna dana od dana objavljivanja ovoga zapisnika podnijeti Izbornom odboru pisani prigovor na utvrđeni rezultat izbo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 Ovaj je zapisnik objavljen na oglasnoj ploči i na mrežnim stranicama Osnovne škole Milan Amruš dana 23. lipnja 2021. godine, te je dostavljen ravnatelju Osnovne škole Milan Amruš, sindikatu koji je podnio listu kandi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Predsjednik Izbornog odbora: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</w:t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Ravnatelj Osnovne škole MILAN AMRUŠ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e Zrinskog 100, 35000 Slavonski Brod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vlastoručni potpis i datum primitk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indikalni povjerenik Sindikata hrvatskih učitelja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e Zrinskog 100, 35000 Slavonski Brod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(vlastoručni potpis i datum primitka)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kupina radnika – nositelj liste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e Zrinskog 100, 35000 Slavonski Brod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(vlastoručni potpis i datum primitk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Osnovne škole MILAN AMRUŠ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Oglasna ploča Osnovne škole MILAN AMRUŠ,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e Zrinskog 100, 35000 Slavonski Brod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Osnovne škole MILAN AMRUŠ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Mrežne stranice Osnovne škole MILAN AMRUŠ, </w:t>
      </w:r>
    </w:p>
    <w:p>
      <w:pPr>
        <w:pStyle w:val="TextBody"/>
        <w:ind w:left="108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http://www.os-mamrus-sb.skole.hr/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amrus-sb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8:00Z</dcterms:created>
  <dc:creator>tajana</dc:creator>
  <dc:description/>
  <cp:keywords/>
  <dc:language>en-US</dc:language>
  <cp:lastModifiedBy>Ana Rendulić</cp:lastModifiedBy>
  <cp:lastPrinted>2021-06-23T09:52:00Z</cp:lastPrinted>
  <dcterms:modified xsi:type="dcterms:W3CDTF">2021-06-23T08:18:00Z</dcterms:modified>
  <cp:revision>2</cp:revision>
  <dc:subject/>
  <dc:title>Na temelju članka 30</dc:title>
</cp:coreProperties>
</file>