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Osnovna škola „Milan Amruš“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Nikole Zrinskog 100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35000 Slavonski Brod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12-078-099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KLASA: 112-03/21-01-101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URBOJ: 2178-01-09/21-101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/>
      </w:pPr>
      <w:r>
        <w:rPr>
          <w:b/>
          <w:i/>
        </w:rPr>
        <w:t>POZIV KANDIDATA NA RAZGOVOR – INTERVJU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Radno mjesto Spremač/ica -1 izvršitelj - na neodređeno, nepuno radno vrijeme 20 h tjedno </w:t>
      </w:r>
    </w:p>
    <w:p>
      <w:pPr>
        <w:pStyle w:val="Normal"/>
        <w:spacing w:lineRule="atLeast" w:line="30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Spremač/ica -1 izvršitelj - na određeno, nepuno radno vrijeme 20 h tjedno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 xml:space="preserve">Na temelju članka 12. Pravilnika o načinu i postupku zapošljavanja Osnovne škole „Milan Amruš“ Slavonski Brod pozivaju se kandidati prijavljeni na javni natječaj od dana 21. svibnja 2021. godine na ( intervju ) usmeni razgovor s kandidatima 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>Razgovor će provesti Povjerenstvo imenovano odlukom ravnatelja, koje se sastoji od tri člana.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DATUM ODRŽAVANJA RAZGOVORA S KANDIDATIMA – INTERVJU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i vrijeme održavanj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kandidat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Marica Gusak, nije napisala mail adres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Dragana Vuk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 Novak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 Vukas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istina Šaf, nije napisala mail adres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kica Klinc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6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kica Jerk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ena Mitrović, nije dostavila dokumementacij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ja Lukić, nije dostavila dokumentacij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ma Pravilniku o načinu i postupku zapošljavanja Osnovne škole „Milan Amruš“ Pomoćno-tehnički radnici u pravilu se testiraju usmeno, razgovorom ili određivanjem obavljanja određenog posla iz djelokruga r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andidat koji ne može dokazati identitet ne može pristupiti razgovoru – intervju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ko se kandidat navedenog dana ne odazove ovom pozivu bez obzira na razloge, neće se smatrati kandidatom sukladno članku 12. stavak 5. Pravilnika o načinu i postupku zapošljavanja Osnovne škole „Milan Amruš“ Slavonski Brod. Ne postoji mogućnost naknadnog razgovora – intervjua, bez obzira na razlog koji kandidata sprječava da pristupi razgovoru – intervju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/>
      </w:pPr>
      <w:r>
        <w:rPr>
          <w:i/>
        </w:rPr>
        <w:t>Ravnateljica :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Nataša Čošić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lavonski Brod, 01.06.2021. godi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Amela Muftić Župan</cp:lastModifiedBy>
  <cp:lastPrinted>2021-06-01T11:15:00Z</cp:lastPrinted>
  <dcterms:modified xsi:type="dcterms:W3CDTF">2021-06-01T09:15:00Z</dcterms:modified>
  <cp:revision>18</cp:revision>
  <dc:subject/>
  <dc:title>Dom za starije i nemoćne osobe</dc:title>
</cp:coreProperties>
</file>