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bCs/>
          <w:sz w:val="24"/>
          <w:szCs w:val="24"/>
        </w:rPr>
        <w:t>ZAHTJEV ZA PRISTUP INFORMACIJA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nositelj zahtjeva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ime i prezime, tvrtka, odnosno naziv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dresa odnosno sjedište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telefon, e-mai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SNOVNA ŠKOLA  MILAN AMRUŠ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DMET: </w:t>
        <w:tab/>
        <w:t>Zahtjev za pristup informaciji,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ci važni za informaciju: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čin pristupa informaciji (označiti):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posredno pružanje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vid u dokumente i pravljenje preslika dokumenata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stavljanje preslika dokumenata koji sadrži traženu informaciju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drugi nači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3"/>
          <w:szCs w:val="23"/>
        </w:rPr>
        <w:t>U ____________________, ________20__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    (potpis podnositelj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4:00Z</dcterms:created>
  <dc:creator>Kruno</dc:creator>
  <dc:description/>
  <cp:keywords/>
  <dc:language>en-US</dc:language>
  <cp:lastModifiedBy>User</cp:lastModifiedBy>
  <dcterms:modified xsi:type="dcterms:W3CDTF">2012-03-05T11:06:00Z</dcterms:modified>
  <cp:revision>3</cp:revision>
  <dc:subject/>
  <dc:title>ZAHTJEV ZA PRISTUP INFORMACIJAMA</dc:title>
</cp:coreProperties>
</file>