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Osnovna škola „Milan Amruš“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Nikole Zrinskog 100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35000 Slavonski Brod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12-078-099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KLASA: 112-03/21-01-19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URBOJ: 2178-01-09/21-19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/>
      </w:pPr>
      <w:r>
        <w:rPr>
          <w:b/>
          <w:i/>
        </w:rPr>
        <w:t>POZIV KANDIDATA NA RAZGOVOR – INTERVJU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Radno mjesto Spremač/ica -1 izvršitelj - na određeno, puno radno vrijeme 40 h tjedno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 xml:space="preserve">Na temelju članka 12. Pravilnika o načinu i postupku zapošljavanja Osnovne škole „Milan Amruš“ Slavonski Brod pozivaju se kandidati prijavljeni na javni natječaj objavljen dana 04. siječnja 2021. godine na ( intervju ) usmeni razgovor s kandidatima 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>Razgovor će provesti Povjerenstvo imenovano odlukom ravnatelja, koje se sastoji od tri člana.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DATUM ODRŽAVANJA RAZGOVORA S KANDIDATIMA – INTERVJU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i vrijeme održavanj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kandidat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Dragana Vuk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Mladen Čuljak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 Vukas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ka Katinić, nije dostavila dokumentacij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jana Kurt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rana Janković – nema mail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ata Muft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0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ela Kapoši – nama kontakt podatk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ravka Pranj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ka Đakov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enija Vrkljan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 Opačak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arina Rosandić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a Došen - nema mail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1.2021. u 12.30 s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aša Živić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ma Pravilniku o načinu i postupku zapošljavanja Osnovne škole „Milan Amruš“ Pomoćno-tehnički radnici u pravilu se testiraju usmeno, razgovorom ili određivanjem obavljanja određenog posla iz djelokruga r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andidat koji ne može dokazati identitet ne može pristupiti razgovoru – intervju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ko se kandidat navedenog dana ne odazove ovom pozivu bez obzira na razloge, neće se smatrati kandidatom sukladno članku 12. stavak 5. Pravilnika o načinu i postupku zapošljavanja Osnovne škole „Milan Amruš“ Slavonski Brod. Ne postoji mogućnost naknadnog razgovora – intervjua, bez obzira na razlog koji kandidata sprječava da pristupi razgovoru – intervju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/>
      </w:pPr>
      <w:r>
        <w:rPr>
          <w:i/>
        </w:rPr>
        <w:t>Ravnateljica :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Nataša Čošić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lavonski Brod, 13.01.2021. godi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Amela Muftić Župan</cp:lastModifiedBy>
  <cp:lastPrinted>2013-03-22T14:29:00Z</cp:lastPrinted>
  <dcterms:modified xsi:type="dcterms:W3CDTF">2021-01-13T09:55:00Z</dcterms:modified>
  <cp:revision>17</cp:revision>
  <dc:subject/>
  <dc:title>Dom za starije i nemoćne osobe</dc:title>
</cp:coreProperties>
</file>