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IZVJEŠĆE O PROVEDBI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 xml:space="preserve">ZAKONA O PRAVU NA PRISTUP INFORMACIJAMA 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32"/>
        </w:rPr>
      </w:pPr>
      <w:r>
        <w:rPr>
          <w:rFonts w:cs="Cambria" w:ascii="Cambria" w:hAnsi="Cambria"/>
          <w:b/>
          <w:color w:val="365F91"/>
          <w:sz w:val="32"/>
        </w:rPr>
        <w:t>ZA 2020. GODINU</w:t>
      </w:r>
    </w:p>
    <w:p>
      <w:pPr>
        <w:pStyle w:val="Normal"/>
        <w:rPr/>
      </w:pPr>
      <w:r>
        <w:rPr/>
        <w:t>OSNOVNA ŠKOLA „MILAN AMRUŠ“</w:t>
      </w:r>
    </w:p>
    <w:p>
      <w:pPr>
        <w:pStyle w:val="Normal"/>
        <w:ind w:left="708" w:hanging="0"/>
        <w:rPr/>
      </w:pPr>
      <w:r>
        <w:rPr/>
        <w:t>(naziv tijela javne vla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ZRINSKOG 100, 35000 SLAVONSKI BROD</w:t>
      </w:r>
    </w:p>
    <w:p>
      <w:pPr>
        <w:pStyle w:val="Normal"/>
        <w:ind w:left="708" w:firstLine="708"/>
        <w:rPr/>
      </w:pPr>
      <w:r>
        <w:rPr/>
        <w:t>(adresa, 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567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aci iz članka 25. Zakona o pravu na pristup informacijam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primljenih zahtjeva za inform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usvojenih zahtj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oj izdanih obavijesti, sukladno članku 15. stavku 2. Zakona o pravu na pristup informacija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zahtjeva i razlozi odbij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 i razlozi odbijanja, sukladno članku 8. stavku 1.  Zakona o pravu na pristup informacij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zahtjeva i razlozi odbaci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tupljenih zaht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rimljenih zahtjeva za ispravak ili dopunu inform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zahtjeva za ispravak ili dopunu inform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ijenih zahtjeva za ispravak ili dopunu inform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ačenih zahtjeva za ispravak ili dopunu informac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u 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zahtjeva riješenih izvan ro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neriješenih zahtj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javljenih žal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svojenih žal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oj odbijenih žal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bačenih žal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podnesenih tuž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na ostvarene naknade iz članka 19.  Zakona o pravu na pristup informacij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je koje su objavljene sukladno obvezama utvrđenim člankom 20. Zakona o pravu na pristup informacij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i ocjena postojećeg stanja na osnovi prethodno iskazanih podat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Prilog:  </w:t>
      </w:r>
    </w:p>
    <w:p>
      <w:pPr>
        <w:pStyle w:val="Normal"/>
        <w:numPr>
          <w:ilvl w:val="0"/>
          <w:numId w:val="1"/>
        </w:numPr>
        <w:rPr/>
      </w:pPr>
      <w:r>
        <w:rPr/>
        <w:t>preslike rješenja protiv kojih je pokrenut upravni spor i odluka Upravnog suda Republike Hrvatske</w:t>
      </w:r>
    </w:p>
    <w:sectPr>
      <w:type w:val="nextPage"/>
      <w:pgSz w:w="12240" w:h="15840"/>
      <w:pgMar w:left="1418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1:00Z</dcterms:created>
  <dc:creator>dbevandic</dc:creator>
  <dc:description/>
  <cp:keywords/>
  <dc:language>en-US</dc:language>
  <cp:lastModifiedBy>Amela Muftić Župan</cp:lastModifiedBy>
  <dcterms:modified xsi:type="dcterms:W3CDTF">2021-01-08T08:32:00Z</dcterms:modified>
  <cp:revision>4</cp:revision>
  <dc:subject/>
  <dc:title>IZVJEŠĆE O PROVEDBI </dc:title>
</cp:coreProperties>
</file>