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 xml:space="preserve">U sklopu projekta </w:t>
      </w:r>
      <w:r>
        <w:rPr>
          <w:rFonts w:eastAsia="Times New Roman" w:cs="Arial"/>
          <w:i/>
          <w:lang w:eastAsia="hr-HR"/>
        </w:rPr>
        <w:t>„Helping – faza III.“ – projekt pružanja pomoći u nastavi učenicima s teškoćama u razvoju u osnovnim školama u Slavonskom Brodu</w:t>
      </w:r>
      <w:r>
        <w:rPr>
          <w:rFonts w:eastAsia="Times New Roman" w:cs="Arial"/>
          <w:lang w:eastAsia="hr-HR"/>
        </w:rPr>
        <w:t xml:space="preserve"> koji je prijavljen na Natječaj „Osiguravanje pomoćnika u nastavi i stručnih komunikacijskih posrednika učenicima s teškoćama u razvoju u osnovnoškolskim i srednjoškolskim odgojno-obrazovnim ustanovama, faza III.“ u okviru Europskog socijalnog fonda - Operativnog programa „Učinkoviti ljudski potencijali“ 2014. - 2020., objavljuje s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eastAsia="hr-HR"/>
        </w:rPr>
      </w:pPr>
      <w:r>
        <w:rPr>
          <w:rFonts w:eastAsia="Times New Roman" w:cs="Arial"/>
          <w:b/>
          <w:sz w:val="36"/>
          <w:lang w:eastAsia="hr-HR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eastAsia="hr-HR"/>
        </w:rPr>
      </w:pPr>
      <w:r>
        <w:rPr>
          <w:rFonts w:eastAsia="Times New Roman" w:cs="Arial"/>
          <w:b/>
          <w:sz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 prijavu kandidata za izvršavanje poslova stručnog komunikacijskog posred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hr-HR"/>
        </w:rPr>
        <w:t>u osnovnim školama u Slavonskom Brod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Broj traženih osoba: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Mjesto rada: Osnovna škola Antun Mihanović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260"/>
        <w:gridCol w:w="1840"/>
      </w:tblGrid>
      <w:tr>
        <w:trPr>
          <w:trHeight w:val="566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kola (mjesto rada)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no zaduž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nika u nastavi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oj stručnih komunikacijskih posre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Antun Mihanov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Hugo Badal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3 sata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Radno vrijeme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lang w:eastAsia="hr-HR"/>
        </w:rPr>
        <w:t xml:space="preserve">nepuno radno vrijeme ovisno o potrebama učenika s teškoćama u razvoju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Prijevoz na rad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jelomično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Vrsta ugovor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govor o radu na određeno vrijeme do 10 mjesec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VJET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jmanje završena četverogodišnja srednja škol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završena edukacija za stručnog komunikacijskog posrednika te stečene kompetencije potrebne za obavljanje ovog zadatka uz prilaganje odgovarajuće svjedodžbe kao dokaz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epostojanje zapreka za zasnivanje radnog odnosa u školskoj ustanovi iz članka 106. Zakona o odgoju i obrazovanju u osnovnoj i srednjoj škol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 natječaj se pod jednakim uvjetima mogu javiti kandidati oba spol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kladno Općoj uredbi o zaštiti podataka (EU 2016/679 – u daljnjem tekstu: Uredba) i Zakonu o provedbi opće uredbe o zaštiti podataka („Narodne novine“ broj 42/18.), Grad Slavonski Brod kao voditelj obrade osobnih podataka sa istima će postupati prema načelima obrade osobnih podataka navedenih u članku 5. Uredb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/>
        <w:t>Grad Slavonski Brod zadržava pravo poništenja oglasa bez bilo kakvih obveza prema prijavljenim kandidatim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OPIS POSLOV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Radni zadaci stručnog komunikacijskog posrednika obuhvaćaju pružanje komunikacijske potpore nagluhom učeniku u onom sustavu komunikacije koji preferira učenik: hrvatski znakovni jezik, prilagođeni hrvatski znakovni jezik (taktilni, locirani, vođeni) ili ostale sustave komunikacije koji se temelje na hrvatskom jeziku (simultana znakovno-govorna komunikacija, ručna abeceda, titlovanje ili daktilografija, očitovanje govora s lica i usana, pisanje na dlanu i korištenje tehničkih pomagala)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Poslovi stručnog komunikacijskog posrednika s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užanje komunikacijske potpore u onom sustavu komunikacije koji učenik preferi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iprema za nastavu i neposredni rad s učenikom u svrhu objašnjavanja određenih pojmova učeniku prema uputama učitelja/nastav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čeniku pri upotrebi radnih materijala i korištenju udžbe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datno pojašnjavanje pojmova učeni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ticanje učenika na pisanje i izražavanje u onom sustavu komunikacije koji učenik preferira, a u skladu s učenikovim mogućnostima i sklonosti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ticanje učenika na suradnju s ostalim učenici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Osiguranje prenošenja auditivnih informac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Ispisivanje na računalu tekst izlaganja predavača tijekom nastav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Suradnja s učiteljima/nastavnicima i stručnim suradnici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rugi poslovi sukladno potrebama učenik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9160</wp:posOffset>
            </wp:positionH>
            <wp:positionV relativeFrom="paragraph">
              <wp:posOffset>7428230</wp:posOffset>
            </wp:positionV>
            <wp:extent cx="3002915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9160</wp:posOffset>
            </wp:positionH>
            <wp:positionV relativeFrom="paragraph">
              <wp:posOffset>7428230</wp:posOffset>
            </wp:positionV>
            <wp:extent cx="3002915" cy="899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ODABIR KANDIDAT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Odabir kandidata za stručnog komunikacijskog posrednika izvršit će Projektni tim za provedbu projekta „Helping - faza III.“ – projekt pružanja pomoći u nastavi učenicima s teškoćama u razvoju u osnovnim školama u Slavonskom Brod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GOVORNI UVJETI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S odabranim stručnim komunikacijskim posrednikom, škole će sklopiti ugovor o radu na određeno vrijeme kojim će se definirati </w:t>
      </w:r>
      <w:r>
        <w:rPr>
          <w:rFonts w:eastAsia="Times New Roman" w:cs="Calibri"/>
          <w:lang w:eastAsia="hr-HR"/>
        </w:rPr>
        <w:t xml:space="preserve">međusobna prava i obaveze. Radno vrijeme bit će određeno sukladno individualnim potrebama učenika s teškoćama u razvoju kojima će stručni komunikacijski posrednici pružati asistenciju za vrijeme nastave i izvan-učioničkih aktivnosti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POSTUPAK PRIJAV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Uz Prijavni obrazac za radno mjesto stručnog komunikacijskog posrednika (prilog ovom dokumentu), na javni poziv kandidati za radno mjesto stručnog komunikacijskog posrednika dužni su priložiti sljedeće dokument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životopi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stručnoj spremi (neovjerena preslika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hrvatskom državljanstvu (neovjerena preslika osobne iskaznice ili domovnice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prebivalištu (neovjerena preslika osobne iskaznice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da se ne vodi kazneni i istražni postupak (neovjerena preslika uvjerenja o nekažnjavanju – ne starija od 3 mjesec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završenoj edukaciji i stečenim kompetencijama za obavljanje posla stručnog komunikacijskog posrednika (neovjerena preslika svjedodžbe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didati koji se po posebnim propisima pozivaju na prednost pri zapošljavanju moraju prilikom prijave na natječaj dostaviti svu potrebnu dokumentaciju i dokaze koje posebni propisi propisuju pri ostvarivanju prava na prednost kod zapošljavanja. Dokaze koje je potrebno priložiti za ostvarivanje prava prednosti pri zapošljavanju temeljem Zakona o hrvatskim braniteljima iz Domovinskog rata i članovima njihovih obitelji (NN 121/17) potražiti na stranici: 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</w:rPr>
          <w:t>https://gov.hr/moja-uprava/hrvatski-branitelji/zaposaljvanje/prednost-pri-zaposljavanju/403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Grad Slavonski Brod zadržava pravo uvida u originale dokumen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II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DOSTAVA PRIJAVE ZA RADNO MJES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Prijava se podnosi preporučeno poštom ili predaje osobno u zatvorenoj omotnici na sljedeću adres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Grad Slavonski Brod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pravni odjel za društvene djelatnost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Vukovarska 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35000 Slavonski Brod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s napomenom „Prijava za stručnog komunikacijskog posrednika – ne otvaraj“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Rok za podnošenje prijava je 18. kolovoza 2020. godi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epotpune i nepravodobne prijave neće se razmatrati.</w:t>
      </w:r>
    </w:p>
    <w:sectPr>
      <w:headerReference w:type="default" r:id="rId12"/>
      <w:footerReference w:type="default" r:id="rId13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-147320</wp:posOffset>
          </wp:positionV>
          <wp:extent cx="1007110" cy="1007110"/>
          <wp:effectExtent l="0" t="0" r="0" b="0"/>
          <wp:wrapNone/>
          <wp:docPr id="10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gov.hr/moja-uprava/hrvatski-branitelji/zaposaljvanje/prednost-pri-zaposljavanju/403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2:00Z</dcterms:created>
  <dc:creator>Neven Topolnjak</dc:creator>
  <dc:description/>
  <cp:keywords/>
  <dc:language>en-US</dc:language>
  <cp:lastModifiedBy>Iris Janjić</cp:lastModifiedBy>
  <cp:lastPrinted>2015-08-13T11:06:00Z</cp:lastPrinted>
  <dcterms:modified xsi:type="dcterms:W3CDTF">2020-08-10T09:52:00Z</dcterms:modified>
  <cp:revision>2</cp:revision>
  <dc:subject/>
  <dc:title/>
</cp:coreProperties>
</file>