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19"/>
        <w:gridCol w:w="1049"/>
        <w:gridCol w:w="3510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rođenja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rođenj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za kontakt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za kontakt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a sprema</w:t>
            </w:r>
          </w:p>
        </w:tc>
        <w:tc>
          <w:tcPr>
            <w:tcW w:w="26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 (4-godišnja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S </w:t>
            </w:r>
            <w:r>
              <w:rPr>
                <w:rFonts w:cs="Times New Roman" w:ascii="Times New Roman" w:hAnsi="Times New Roman"/>
              </w:rPr>
              <w:t xml:space="preserve">- prvostupnik/ca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S </w:t>
            </w:r>
            <w:r>
              <w:rPr>
                <w:rFonts w:cs="Times New Roman" w:ascii="Times New Roman" w:hAnsi="Times New Roman"/>
              </w:rPr>
              <w:t>- magistar/ica str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okruži)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obrazovne ustanove u kojoj je stečen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anje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hr-HR"/>
              </w:rPr>
              <w:t xml:space="preserve">Edukacija za stručnog komunikacijskog posrednika 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Upisati datum svjedodžbe i naziv institucije u kojoj je završena edukacija 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jerenje o nekažnjavanju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isati broj i datum Potvrde</w:t>
            </w:r>
          </w:p>
        </w:tc>
        <w:tc>
          <w:tcPr>
            <w:tcW w:w="57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pom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ecifična znanja i vještine kandidata koja mogu pridonijeti obavljanju posla stručnog komunikacijskog posrednika)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brascu prilažem preslike Natječajem traženih dokumen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, dana ________ 2020. godine.</w:t>
        <w:tab/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-88900</wp:posOffset>
          </wp:positionV>
          <wp:extent cx="299974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4"/>
      </w:rPr>
    </w:pPr>
    <w:r>
      <w:rPr>
        <w:sz w:val="14"/>
      </w:rPr>
      <w:t xml:space="preserve">Sadržaj ovog dokumenta isključiva je </w:t>
    </w:r>
  </w:p>
  <w:p>
    <w:pPr>
      <w:pStyle w:val="Footer"/>
      <w:jc w:val="right"/>
      <w:rPr>
        <w:sz w:val="14"/>
      </w:rPr>
    </w:pPr>
    <w:r>
      <w:rPr>
        <w:sz w:val="14"/>
      </w:rPr>
      <w:t>odgovornost Grada Slavonskog Bro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0285</wp:posOffset>
          </wp:positionH>
          <wp:positionV relativeFrom="paragraph">
            <wp:posOffset>9542780</wp:posOffset>
          </wp:positionV>
          <wp:extent cx="3002915" cy="8991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97" t="44150" r="-9" b="-1440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174625</wp:posOffset>
          </wp:positionV>
          <wp:extent cx="1007110" cy="1007110"/>
          <wp:effectExtent l="0" t="0" r="0" b="0"/>
          <wp:wrapNone/>
          <wp:docPr id="1" name="Grb%20Slavonskog%20Bro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%20Slavonskog%20Bro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PRIJAVNI OBRAZAC 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b/>
        <w:sz w:val="24"/>
        <w:szCs w:val="24"/>
      </w:rPr>
      <w:t>ZA RADNO MJESTO STRUČNOG KOMUNIKACIJSKOG POSREDN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5:00Z</dcterms:created>
  <dc:creator>Neven Topolnjak</dc:creator>
  <dc:description/>
  <cp:keywords/>
  <dc:language>en-US</dc:language>
  <cp:lastModifiedBy>Iris Janjić</cp:lastModifiedBy>
  <cp:lastPrinted>2015-08-13T11:06:00Z</cp:lastPrinted>
  <dcterms:modified xsi:type="dcterms:W3CDTF">2019-12-31T07:56:00Z</dcterms:modified>
  <cp:revision>4</cp:revision>
  <dc:subject/>
  <dc:title/>
</cp:coreProperties>
</file>