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Na temelju članka 98. Zakona o odgoju i obrazovanju u osnovnoj i srednjoj školi („NN“ br.87/08., 86/09., 92/10., 105/10., 90/11., 16/12., 86/12., 94/13. i 152/14.) Školski odbor Osnovne škole „Milan Amruš“, Slavonski Brod na 41 sjednici održanoj </w:t>
      </w:r>
      <w:r>
        <w:rPr>
          <w:rFonts w:cs="Arial" w:ascii="Arial" w:hAnsi="Arial"/>
          <w:b/>
        </w:rPr>
        <w:t>18. rujna  2015.</w:t>
      </w:r>
      <w:r>
        <w:rPr>
          <w:rFonts w:cs="Arial" w:ascii="Arial" w:hAnsi="Arial"/>
        </w:rPr>
        <w:t xml:space="preserve">                     godine donos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ZMJENE I DOPUNE STATUT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SNOVNE ŠKOLE „MILAN AMRUŠ“ SLAVONSKI BRO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članku 11. stavak 3. mijenja se i glas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Školski kurikulum donosi prema prijedlogu učiteljskog vijeća i prethodnog mišljenja vijeća roditelja školski odbor najkasnije do 30. rujna  tekuće 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</w:rPr>
        <w:t>Članak 37. mijenja se i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Članu školskog odbora obvezno se dostavlja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v na sjednicu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jal koji se priprema za sjednic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 sa svake sjednic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Materijal za sjednicu se mora dostaviti najkasnije 5 dana prije održavanja predmetne sjednice, a materijale za izmjenu ili dopunu Statuta i općih akata važnih za nesmetani rad škole najkasnije 8 dana prije održavanja sjednice. Materijali za sjednicu mogu se dostaviti i u elektronskom oblik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ko se postupi suprotno stavku 2. ovoga članka, sjednica se može odgodit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članku 45. stavku 2. briše se podstavak dv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„da dnevni red ne bude preopsežan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članak 49. mijenja se stavak 1. koji izmijenjen glas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Na početku sjednice predsjedavatelj članovima i ostalim nazočnima pobliže izlaže dnevni red sjednice i daje dnevni red na usvajanje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5.</w:t>
      </w:r>
    </w:p>
    <w:p>
      <w:pPr>
        <w:pStyle w:val="Normal"/>
        <w:jc w:val="both"/>
        <w:rPr/>
      </w:pPr>
      <w:r>
        <w:rPr>
          <w:rFonts w:cs="Arial" w:ascii="Arial" w:hAnsi="Arial"/>
        </w:rPr>
        <w:t>U članku 58. dodaje se novi stavak 3. koji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Sjednica se može odgoditi ako materijal za sjednicu nije dostavljen članovima školskog odbora na vrijeme kako je propisano člankom 37. stavak 2. ovog Statuta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dašnji stavak 3. postaje stavak 4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6.</w:t>
      </w:r>
    </w:p>
    <w:p>
      <w:pPr>
        <w:pStyle w:val="Normal"/>
        <w:jc w:val="both"/>
        <w:rPr/>
      </w:pPr>
      <w:r>
        <w:rPr>
          <w:rFonts w:cs="Arial" w:ascii="Arial" w:hAnsi="Arial"/>
        </w:rPr>
        <w:t>Članak 62 stavak 4 mijenja se i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Članovi glasuju  javno tako da se dizanjem ruke izjašnjavaju za, protiv ili suzdržan po pitanju prijedloga odluke, rješenja ili zaključk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dašnji stavak 3. postaje stavak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lanak 77. mijenja se i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1) Ravnatelj škole može biti osoba koja ispunjava sljedeće uvjete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1. ima završen odgovarajući studij za obavljanje poslova učitelja, nastavnika ili stručnog suradnika u školi, a koji može biti sveučilišni diplomski studij, integrirani preddiplomski i diplomski sveučilišni studij, specijalistički diplomski stručni studij ili stručni studij za učitelje kojim se stječe 240 ECTS bodov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. koja nije pravomoćno osuđena za kaznena djela ili protiv koje nije pokrenut i ne vodi se kazneni postupak zbog počinjenja kaznenih djela iz članka 106. Zakona o odgoju i obrazovanju u osnovnoj i srednjoj škol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ima najmanje osam godina staža osiguranja u školskim ili drugim ustanovama u sustavu obrazovanja ili tijelima državne uprave nadležnim za obrazovanje od čega najmanje pet godina na odgojno-obrazovnim poslovima u školskim ustanovam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ima licenciju za rad ravnatelja (ova odredba se primjenjuje od 1. siječnja 2017. godine)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Osoba koja nema završen studij iz stavka 1. točke 1. ovoga članka može biti izabrana za ravnatelja ako u trenutku prijave na natječaj za ravnatelja obavlja dužnost ravnatelja u najmanje drugom uzastopnom mandatu, a ima višu ili visoku stručnu spremu potrebnu za učitelja ili visoku stručnu spremu potrebnu za stručnog suradnika osnovne ško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8.</w:t>
      </w:r>
    </w:p>
    <w:p>
      <w:pPr>
        <w:pStyle w:val="Normal"/>
        <w:rPr/>
      </w:pPr>
      <w:r>
        <w:rPr>
          <w:rFonts w:cs="Arial" w:ascii="Arial" w:hAnsi="Arial"/>
        </w:rPr>
        <w:t>Članak 89. mijenja se i glas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Škola ima tajnika.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love tajnika može obavljati osoba koja je završila: sveučilišni diplomski studij pravne struke ili specijalistički diplomski stručni studij javne uprave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love tajnika može obavljati i osoba koja je završila: preddiplomski stručni studij upravne struke, ako se na natječaj ne javi osoba iz stavka 2. ovog članka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9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U članku 109. stavak 2. mijenja se i glasi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2) Na osnovi praćenja i vrednovanja tijekom nastavne godine zaključnu ocjenu iz nastavnog predmeta utvrđuje učitelj, odnosno nastavnik nastavnog predmeta, a ocjenu iz vladanja razredno vijeće na prijedlog razrednika.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b/>
        </w:rPr>
        <w:t>Članak 10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Članak 110. mijenja se i glasi:</w:t>
      </w:r>
    </w:p>
    <w:p>
      <w:pPr>
        <w:pStyle w:val="T98"/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) Učenik ili roditelj koji nije zadovoljan zaključenom ocjenom iz pojedinog nastavnog predmeta ima pravo u roku od dva dana od završetka nastavne godine podnijeti zahtjev učiteljskom vijeću radi polaganja ispita pred povjerenstvom.</w:t>
      </w:r>
    </w:p>
    <w:p>
      <w:pPr>
        <w:pStyle w:val="T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Polaganje ispita iz stavka 1. ovoga članka provodi se u roku od dva dana od dana podnošenja zahtjeva.</w:t>
      </w:r>
    </w:p>
    <w:p>
      <w:pPr>
        <w:pStyle w:val="T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3) Povjerenstvo čine tri člana koje određuje učiteljsko vijeće.</w:t>
      </w:r>
    </w:p>
    <w:p>
      <w:pPr>
        <w:pStyle w:val="T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4) Ako je povjerenstvo na ispitu utvrdilo prolaznu ocjenu, ocjena povjerenstva je konačna.</w:t>
      </w:r>
    </w:p>
    <w:p>
      <w:pPr>
        <w:pStyle w:val="T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5) U slučaju da je povjerenstvo učeniku utvrdilo ocjenu nedovoljan (1), a učenik ima zaključenu ocjenu nedovoljan (1) iz najviše dvaju nastavnih predmeta, upućuje ga se na dopunski rad.</w:t>
      </w:r>
    </w:p>
    <w:p>
      <w:pPr>
        <w:pStyle w:val="T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6) Način polaganja ispita pred povjerenstvom uređuje se statutom škole.</w:t>
      </w:r>
    </w:p>
    <w:p>
      <w:pPr>
        <w:pStyle w:val="T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Učenik ili roditelj koji nije zadovoljan ocjenom iz vladanja može u roku od dva dana podnijeti zahtjev učiteljskom vijeću radi preispitivanja ocjene. Odluka o ocjeni iz vladanja učiteljskog vijeća je konačna.</w:t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b/>
        </w:rPr>
        <w:t>Članak 11.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 xml:space="preserve">U članku 119. stavak 1. mijenja se  i glasi: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Učenik četvrtog do osmog razreda koji je na kraju nastavne godine ocijenjen iz najviše dva nastavna predmeta ocjenom nedovoljan, a kojem nakon dopunskog rada nije zaključena prolazna ocjena upućuje se na polaganje popravnog ispita.</w:t>
      </w:r>
    </w:p>
    <w:p>
      <w:pPr>
        <w:pStyle w:val="Normal"/>
        <w:ind w:left="10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12.</w:t>
      </w:r>
    </w:p>
    <w:p>
      <w:pPr>
        <w:pStyle w:val="Normal"/>
        <w:rPr/>
      </w:pPr>
      <w:r>
        <w:rPr>
          <w:rFonts w:cs="Arial" w:ascii="Arial" w:hAnsi="Arial"/>
        </w:rPr>
        <w:t xml:space="preserve">U članku 120. stavak 1. mijenja se  i glasi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Popravni ispiti održavaju se najkasnije do 25. kolovoza tekuće godine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b/>
        </w:rPr>
        <w:t>Članak 13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Članak 121. mijenja se i glasi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 Popravni ispit polaže se pred povjerenstvom koje imenuje ravnatelj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olaganje popravnih ispita primjenjuju se članci 112. do 120. ovog statuta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b/>
        </w:rPr>
        <w:t>Članak 14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U članku 136. briše se alineja 4 u stavku 1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članku 138. dodaje se stavak 3. koji glasi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Donošenjem pravilnika ministar znanosti, obrazovanja i sporta propisat će kriterije za izricanje pedagoških mjera. Stupanjem na snagu pravilnika prestaju važiti članci 138. do 155. ovog statuta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4365" w:leader="none"/>
        </w:tabs>
        <w:ind w:left="0" w:hanging="0"/>
        <w:jc w:val="center"/>
        <w:rPr/>
      </w:pPr>
      <w:r>
        <w:rPr>
          <w:rFonts w:cs="Arial" w:ascii="Arial" w:hAnsi="Arial"/>
          <w:b/>
        </w:rPr>
        <w:t>Članak 15.</w:t>
      </w:r>
    </w:p>
    <w:p>
      <w:pPr>
        <w:pStyle w:val="ListParagraph"/>
        <w:tabs>
          <w:tab w:val="clear" w:pos="708"/>
          <w:tab w:val="left" w:pos="4365" w:leader="none"/>
        </w:tabs>
        <w:ind w:left="0" w:hanging="0"/>
        <w:rPr/>
      </w:pPr>
      <w:r>
        <w:rPr>
          <w:rFonts w:cs="Arial" w:ascii="Arial" w:hAnsi="Arial"/>
        </w:rPr>
        <w:t>Članak 201. briše se.</w:t>
      </w:r>
    </w:p>
    <w:p>
      <w:pPr>
        <w:pStyle w:val="List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jc w:val="right"/>
        <w:rPr/>
      </w:pPr>
      <w:r>
        <w:rPr>
          <w:rFonts w:cs="Arial" w:ascii="Arial" w:hAnsi="Arial"/>
        </w:rPr>
        <w:t>Predsjednica Školskog odbora</w:t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KLASA:    003-06/15-01-21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URBROJ:  2178-01-09/15-701</w:t>
      </w:r>
    </w:p>
    <w:p>
      <w:pPr>
        <w:pStyle w:val="Normal"/>
        <w:jc w:val="both"/>
        <w:rPr/>
      </w:pPr>
      <w:r>
        <w:rPr>
          <w:rFonts w:cs="Arial" w:ascii="Arial" w:hAnsi="Arial"/>
        </w:rPr>
        <w:t>U Slavonskom Brodu ,  18. rujna 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CharChar">
    <w:name w:val=" Cha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5:00Z</dcterms:created>
  <dc:creator>dubravka_markovic</dc:creator>
  <dc:description/>
  <cp:keywords/>
  <dc:language>en-US</dc:language>
  <cp:lastModifiedBy>User</cp:lastModifiedBy>
  <cp:lastPrinted>2018-11-12T10:21:00Z</cp:lastPrinted>
  <dcterms:modified xsi:type="dcterms:W3CDTF">2018-11-12T09:23:00Z</dcterms:modified>
  <cp:revision>8</cp:revision>
  <dc:subject/>
  <dc:title>Na temelju članka 98</dc:title>
</cp:coreProperties>
</file>